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2- 2548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056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июля 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ПКО « Региональная Служба Взыскания   » к        Ислибаеву Руслану Викторовичу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овые требования  ООО  «Региональная служба взыскания   » к           Ислибаеву Руслану Викторовичу      о взыскании задолженности по договору займа   - удовлетвор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Ислибаева Руслана Викторовича      ( *** )      в пользу ООО  «Региональная служба взыскания   » (  ОГРН  1127746618768) задолженность по кредитному  договору    №  7111695  от 17.07.2020 г. за период с 17.07.2020 г. по 13.06.2023г.  в размере       13 037,67 руб.  и  расходы , связанные с уплатой государственной пошлины      260,76 руб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